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и (супруга) руководите-ля муниципального 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скевич Галина Анатолье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 МБОУ средней общеобразо-вательной школы № 23 пгт Могз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9,7 </w:t>
            </w:r>
            <w:r>
              <w:rPr>
                <w:color w:val="000000"/>
              </w:rPr>
              <w:t xml:space="preserve">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ща-яся в пользова-нии,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49,7кв.м.,на-ходящаяся в пользовании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WISH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, Жигули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63 245,94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170,3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8:00Z</dcterms:created>
  <dc:creator>Comp5</dc:creator>
  <dc:description/>
  <cp:keywords/>
  <dc:language>en-US</dc:language>
  <cp:lastModifiedBy>Komitet</cp:lastModifiedBy>
  <dcterms:modified xsi:type="dcterms:W3CDTF">2023-05-10T06:28:00Z</dcterms:modified>
  <cp:revision>2</cp:revision>
  <dc:subject/>
  <dc:title>Ф</dc:title>
</cp:coreProperties>
</file>